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  <w:drawing>
          <wp:inline distT="0" distB="0" distL="0" distR="0">
            <wp:extent cx="4503420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</w:r>
    </w:p>
    <w:p>
      <w:pPr>
        <w:pStyle w:val="Normal"/>
        <w:tabs>
          <w:tab w:val="clear" w:pos="420"/>
          <w:tab w:val="left" w:pos="315" w:leader="none"/>
          <w:tab w:val="left" w:pos="840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340360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6.8pt" to="440.95pt,2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师大校发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            签发人：</w:t>
      </w:r>
      <w:r>
        <w:rPr>
          <w:rFonts w:ascii="楷体_GB2312" w:hAnsi="楷体_GB2312" w:eastAsia="楷体_GB2312"/>
          <w:sz w:val="32"/>
          <w:szCs w:val="32"/>
        </w:rPr>
        <w:t>杨景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Style18"/>
        <w:shd w:fill="FFFFFF" w:val="clear"/>
        <w:spacing w:lineRule="exact" w:line="560" w:before="312" w:after="0"/>
        <w:jc w:val="center"/>
        <w:rPr/>
      </w:pPr>
      <w:r>
        <w:fldChar w:fldCharType="begin"/>
      </w:r>
      <w:r>
        <w:rPr>
          <w:sz w:val="44"/>
          <w:szCs w:val="44"/>
          <w:rFonts w:eastAsia="方正小标宋简体" w:cs="黑体;SimHei" w:ascii="方正小标宋简体" w:hAnsi="方正小标宋简体"/>
          <w:color w:val="000000"/>
        </w:rPr>
        <w:instrText xml:space="preserve">ADDIN CNKISM.UserStyle</w:instrTex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  <w:r>
        <w:rPr>
          <w:sz w:val="44"/>
          <w:szCs w:val="44"/>
          <w:rFonts w:eastAsia="方正小标宋简体" w:cs="黑体;SimHei" w:ascii="方正小标宋简体" w:hAnsi="方正小标宋简体"/>
          <w:color w:val="000000"/>
        </w:rPr>
        <w:fldChar w:fldCharType="separate"/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  <w:r>
        <w:rPr>
          <w:sz w:val="44"/>
          <w:szCs w:val="44"/>
          <w:rFonts w:eastAsia="方正小标宋简体" w:cs="黑体;SimHei" w:ascii="方正小标宋简体" w:hAnsi="方正小标宋简体"/>
          <w:color w:val="000000"/>
        </w:rPr>
        <w:fldChar w:fldCharType="end"/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吉林师范大学教育部重点实验室</w:t>
      </w:r>
    </w:p>
    <w:p>
      <w:pPr>
        <w:pStyle w:val="Style18"/>
        <w:shd w:fill="FFFFFF" w:val="clear"/>
        <w:spacing w:lineRule="exact" w:line="560" w:before="0" w:after="312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建设与运行管理实施细则</w:t>
      </w:r>
    </w:p>
    <w:p>
      <w:pPr>
        <w:pStyle w:val="Style18"/>
        <w:shd w:fill="FFFFFF" w:val="clear"/>
        <w:spacing w:lineRule="atLeast" w:line="495" w:before="0" w:after="0"/>
        <w:ind w:firstLine="48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规范和加强依托我校的教育部重点实验室的建设和管理，依据《教育部重点实验室建设与运行管理办法》和《教育部重点实验室评估规则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修订）》（教技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等文件规定，制定本实施细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教育部重点实验室是相对独立的科学研究实体，是国家科技创新体系的重要组成部分，是我校组织高水平科学研究、培养和集聚创新人才、开展学术合作交流的重要基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重点实验室实行人、财、物相对独立的管理体制和“开放、流动、联合、竞争”的运行机制。</w:t>
      </w:r>
    </w:p>
    <w:p>
      <w:pPr>
        <w:pStyle w:val="Style18"/>
        <w:shd w:fill="FFFFFF" w:val="clear"/>
        <w:spacing w:lineRule="atLeast" w:line="495" w:before="0" w:after="0"/>
        <w:ind w:first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职责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作为重点实验室的依托单位，提供必要的物质保障和政策支持，对重点实验室日常建设与运行进行监督、管理，主要职责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由校长负责，相关职能部门和专家组成的重点实验室建设与运行管理委员会，整合管理资源，对重点实验室建设和发展中所遇困难与重大问题提出解决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重点实验室进行年度考核，配合上级主管部门做好重点实验室的验收与评估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年提供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的运行经费，主要用于支持实验室的开放运行、队伍建设与科研仪器设备运行维护，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先考虑重点实验室的科研用房，在人才引进与专业职称岗位设置、研究生招生与培养方面给予政策倾斜，鼓励校内相关学科的专业人才在重点实验室与院（所）之间合理流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重点实验室相关学科与院（所）的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点实验室是相关学科与院（所）学科建设、人才培养和科学研究的重要依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相关学科与院（所）积极配合支持重点实验室的建设，对重点实验室的建设与运行管理提供支持和帮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相关学科与院（所）积极向重点实验室推荐优秀研究生，推荐优秀科研人员，促进重点实验室和院（所）的人才合理流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重点实验室的主要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健全的管理办法和规章制度，重视学风建设和科学道德建设，保证重点实验室的正常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采取多种形式和方式，凝聚科研队伍，培养和引进优秀人才，建设一支结构合理、高水平的科研学术队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开展创新研究，聚焦科学前沿和国家、地方重大需求，积极组织承担各级各类重大科研任务，取得高水平创新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点实验室紧密联合相关学科和院（所），与相关学科与院（所）在资源、人才等方面实现共享，促进学科建设和人才培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重点实验室内部运行机制建设和日常管理工作，加强知识产权保护工作，建立科研成果、设备开放、人员物资、经费安全等完备的档案工作，及时向学校提供平台运行状况的相关信息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运行与管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重点实验室是学校具有相对独立性的科研实体，学校赋予相对独立的人事权和财务权，在资源分配上计划单列。上级部门批复的专项经费，专款专用，单独核算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重点实验室应严格执行上级主管部门的各项管理办法，并接受上级主管部门的监督和管理。每年年终认真进行工作总结，按规定向上级主管部门提交年度工作报告，同时参照教育部有关评估规则进行自评，找出差距，提出改进工作的措施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重点实验室实行学校领导下的主任负责制。为保证重点实验室主任集中精力开展工作，重点实验室可聘任专职副主任、专职秘书，协助主任处理日常事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重点实验室主任由学校公开招聘和聘任，报主管部门和教育部备案。实验室主任应是本领域高水平的学术带头人，具有较强的组织管理能力，首次聘任时一般不超过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。实验室主任应是学校聘任的全职教学科研人员，每届任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一般连任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届。重点实验室副主任，由重点实验室负责推荐，学校遴选、聘任，聘期与重点实验室主任聘期同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学术委员会是重点实验室的学术指导机构，职责是审议重点实验室的发展目标、研究方向、重大学术活动、年度工作计划和研究开放课题等事项。学术委员会会议每年召开一次，并形成学术委员会会议纪要。每次实到人数不少于总人数的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学术委员会主任一般应由非本校的人员担任。实验室学术委员会主任由学校聘任，报主管部门和教育部备案。委员由学校聘任。学术委员会由不少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国内外优秀专家组成，其中本校人员不超过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。委员每届任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一般连任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届，每次换届应更换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以上委员，原则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不出席学术委员会会议的应予以更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重点实验室研究队伍由固定人员和流动人员组成，由重点实验室主任根据需要进行聘任，报学校审核备案。重点实验室应按需设岗，按岗聘任，重视高层次人才引进。要积极聘请承担国家重大科研项目的人员进入重点实验室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重点实验室要根据研究方向设置开放基金和开放课题，吸引国内外优秀科技人才，加大开放力度，积极开展国际国内合作与学术交流。学校提供配套条件和基金，逐步扩大开放研究和流动人员的比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重点实验室应开展多种形式的国内外学术交流与合作研究，鼓励国内外企业、政府、个人以不同形式向重点实验室捐赠仪器设备、设立访问学者基金、研究生奖学金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重点实验室主任基金由主任管理，主要用于支持具有创新思想的课题、新研究方向的启动和优秀年轻人才的培养。在符合国家有关政策的前提下，可用于岗位补贴、绩效奖励等。重点实验室主任基金由学校提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重点实验室应加强知识产权保护。固定人员与流动人员在重点实验室完成的研究成果，包括专著、论文、软件、数据库等均应署重点实验室名称，专利申请、技术成果转让按国家有关规定办理。在国外学习、进修、从事客座研究的固定人员，凡涉及重点实验室工作成果的，在论文、专著等发表时，也均应署重点实验室名称。申报奖励按国家有关规定办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重点实验室应重视和加强管理工作，仪器设备要相对集中，统一管理，凡符合开放条件的仪器设备都要对外开放。要建立和完善规章制度，加强对仪器设备和计算机网络的建设与管理，重视学风建设和科学道德建设，加强数据、资料、成果的科学性和真实性审核以及保存工作，并确保统计数据的真实性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加强重点实验室信息化工作，建立内部信息管理系统，有独立的网站或网页，并保持运行良好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重点实验室是学术机构，不允许以其名义，从事或参加以盈利为目的的商业活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附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管理办法具体条款如与上级部门颁发的管理文件冲突时，以上级文件规定为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本管理办法由科研处负责解释，自颁布之日起执行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27940</wp:posOffset>
            </wp:positionV>
            <wp:extent cx="1783080" cy="1659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吉林师范大学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吉林师范大学校长办公室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12">
    <w:name w:val="p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6:29:00Z</dcterms:created>
  <dc:creator>lenovo</dc:creator>
  <dc:description/>
  <cp:keywords/>
  <dc:language>en-US</dc:language>
  <cp:lastModifiedBy>lenovo</cp:lastModifiedBy>
  <cp:lastPrinted>2018-10-28T14:24:00Z</cp:lastPrinted>
  <dcterms:modified xsi:type="dcterms:W3CDTF">2018-10-28T08:17:00Z</dcterms:modified>
  <cp:revision>6</cp:revision>
  <dc:subject/>
  <dc:title>吉师大校发字〔2013〕42号            签发人：杨景海</dc:title>
</cp:coreProperties>
</file>